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>
          <w:trHeight w:val="183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ΠΑΝΕΠΙΣΤΗΜΙΟ ΠΕΛΟΠΟΝΝΗΣΟΥ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 ΓΕΩΠΟΝΙΑΣ ΚΑΙ ΤΡΟΦΙ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ΕΠΙΣΤΗΜΗΣ ΚΑΙ ΤΕΧΝΟΛΟΓΙΑΣ ΤΡΟΦΙ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Μ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Σ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 «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Τεχνολογία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οιότητα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Επιτραπέζιας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Ελιάς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Ελαιολάδου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aster of Science (M.Sc.) in Technology and Quality of Table Olives and Olive Oil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2680" cy="11118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Αριθμ. Πρωτ.: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4876"/>
      </w:tblGrid>
      <w:tr>
        <w:trPr>
          <w:trHeight w:val="1840" w:hRule="atLeast"/>
        </w:trPr>
        <w:tc>
          <w:tcPr>
            <w:tcW w:w="5756" w:type="dxa"/>
            <w:tcBorders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ΟΡΚΩΜΟΣΙΑΣ</w:t>
            </w:r>
          </w:p>
        </w:tc>
        <w:tc>
          <w:tcPr>
            <w:tcW w:w="487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 ΓΡΑΜΜΑΤΕΙΑ Π.Μ.Σ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 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εχνολογί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ιότητ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ιτραπέζια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ιά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αιολάδου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Master of Science (M.Sc.) in Technology and Quality of Table Olives and Olive</w:t>
            </w:r>
          </w:p>
        </w:tc>
      </w:tr>
      <w:tr>
        <w:trPr>
          <w:trHeight w:val="7149" w:hRule="atLeast"/>
        </w:trPr>
        <w:tc>
          <w:tcPr>
            <w:tcW w:w="5756" w:type="dxa"/>
            <w:tcBorders/>
          </w:tcPr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ΩΝΥΜΟ: 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: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ΩΝΥΜΟ: 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ΤΡΩΝΥΜΟ:</w:t>
            </w:r>
          </w:p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. ΜΗΤΡΩΟΥ: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540" w:leader="none"/>
              </w:tabs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ΤΟΣ ΕΙΣΑΓΩΓΗΣ: 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/ΝΙΑ &amp; ΕΤΟΣ ΓΕΝΝΗΣΗΣ: 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 ΓΕΝΝΗΣΗΣ: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.: </w:t>
            </w:r>
          </w:p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ΚΑΔΗΜΑΪΚ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ΥΘΥΝΣ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………………………………………Αριθμός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όλη……………………………………….Τ.Κ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Κιν.…………………………………………………………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ΗΛΩΣ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λώνω υπεύθυνα ότ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Δεν χρωστώ βιβλία στη Βιβλιοθήκη του Πανεπιστημί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Έχω παραδώσει  την Ακαδημαϊκή ταυτότητα ή θα σας την αποστείλω με ταχυδρομείο ( σε περίπτωση απώλειας συμπληρώνεται Υ.Δ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) Σε περίπτωση αδυναμίας συμμετοχής μου με φυσική παρουσία στην Ορκωμοσία, επιθυμώ να παραλάβω με εταιρία ταχυμεταφορών το Δίπλωμά μου στην παραπάνω διεύθυνση.</w:t>
            </w:r>
          </w:p>
          <w:p>
            <w:pPr>
              <w:pStyle w:val="Normal"/>
              <w:keepNext w:val="true"/>
              <w:spacing w:lineRule="exact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γνωρίζω ότι έχω ολοκληρώσει επιτυχώς τις υποχρεώσεις μου και παρακαλώ να με συμπεριλάβετε στην  προσεχή ορκωμοσία των πτυχιούχων του Π.Μ.Σ.</w:t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 Αιτών/ούσα</w:t>
            </w:r>
          </w:p>
          <w:p>
            <w:pPr>
              <w:pStyle w:val="Normal"/>
              <w:keepNext w:val="true"/>
              <w:spacing w:lineRule="exac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spacing w:lineRule="exac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ΛΑΜΑΤΑ,……………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.</w:t>
            </w:r>
            <w:r>
              <w:rPr>
                <w:rFonts w:cs="Calibri" w:ascii="Calibri" w:hAnsi="Calibri"/>
                <w:sz w:val="22"/>
                <w:szCs w:val="22"/>
              </w:rPr>
              <w:t>/20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8:00Z</dcterms:created>
  <dc:creator>Pliroforiki</dc:creator>
  <dc:description/>
  <cp:keywords/>
  <dc:language>en-US</dc:language>
  <cp:lastModifiedBy>GEORGIA DIMITROPOULOU</cp:lastModifiedBy>
  <dcterms:modified xsi:type="dcterms:W3CDTF">2025-03-18T12:57:00Z</dcterms:modified>
  <cp:revision>3</cp:revision>
  <dc:subject/>
  <dc:title/>
</cp:coreProperties>
</file>